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57"/>
        <w:gridCol w:w="2420"/>
        <w:gridCol w:w="2571"/>
        <w:gridCol w:w="1359"/>
        <w:gridCol w:w="1478"/>
        <w:gridCol w:w="1336"/>
        <w:gridCol w:w="1120"/>
        <w:gridCol w:w="1210"/>
        <w:gridCol w:w="1664"/>
      </w:tblGrid>
      <w:tr>
        <w:trPr>
          <w:trHeight w:val="394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>2019 YILI EĞİTİM PLANI</w:t>
            </w:r>
          </w:p>
        </w:tc>
      </w:tr>
      <w:tr>
        <w:trPr>
          <w:trHeight w:val="8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>Eğitim Konus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>Eğitimin Hedef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>Beklenen Davranı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>Eğitimi Vere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 xml:space="preserve">Katılımcı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>Planlanan Eğitim Tarih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>Eğitim Süre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>Eğitim Yeri</w:t>
            </w:r>
          </w:p>
        </w:tc>
      </w:tr>
      <w:tr>
        <w:trPr>
          <w:trHeight w:val="12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ma mevzuatı ile ilgili bilgiler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iş hayatını etkileyen değişiklikler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 güncel mevzuatı bili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S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yasal hak ve sorumlulukları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özlük hakları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 özlük haklarını savunu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İş kazalarının sebepleri ve korunma prensipleri ile tekniklerinin uygulanması,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iş kazalarından korunmada uygulanan modern yöntemler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 çalışma ortamından kaynaklanacak iş kazalarından kendilerini koru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işisel koruyucu donanım kullanımı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çalışma şekillerine göre hangi kişisel koruyucu, ne şekilde kullanması gerektiği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 kişisel koruyucu donanımları kullanı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sağlığı ve güvenliği genel kuralları ve güvenlik kültürü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iş sağlığı ve güvenliği genel kuralları ve güvenlik kültürü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 mesai saatleri dışında  da güvenlik bilinciyle hareket ed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ektrik, tehlikeleri, riskleri ve önlemleri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elektrikle yapılan çalışmalardaki tehlikeler ve elektrikten doğan acil durumlar hakkı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 elektrikle yapılan çalışmalarda kendi güvenliklerini alı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0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ranlı araçlarla çalışma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ekranlı araçlarla yapılan hatalı çalışmalar sonucunda duyu organlarının ve kas-iskelet sistemin maruz kaldığı hasar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, ekranlı araçlarla yapılan çalışmalarda ergonomik tehlikeleri ortadan kaldırarak çalışı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ekipmanlarının güvenli kullanımı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iş ekipmanlarının güvenli kullanımı, makine koruyucuları ve izolasyonları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, uygunsuz iş ekipmanlarını kendi istekleriyle kullanmayacaklarını bili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Kimyasal, fiziksel ve ergonomik risk etmenleri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çalışma ortamındaki fiziksel, kimyasal ve ergonomik tehlikeler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Çalışanlar, fiziksel, kimyasal ve ergonomik tehlikelerden dolayı fiziksel ve ruhsal zarar görmez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le kaldırma ve taşıma,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ergonomiye uygun ideal kaldırma işlemi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, elle kaldırma ve taşıma prensiplerini bili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lama, patlama, yangın ve yangından korunma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parlama, patlama, yangın durumunda uygulayacakları güvenli davranışlar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, parlama, patlama, yangın durumunda güvenli davranış sergil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S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yolojik ve psikososyal risk etmenleri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çalışma ortamındaki biyolojik ve psikososyal tehlikeler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, biyolojik ve psikososyal riskleri bilir ve kendilerini koru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astalıktan korunma prensipleri ve korunma tekniklerinin uygulanması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hastalıklardan korunma yöntemleri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, çalışma ortamından kaynaklanacak hastalıklardan kendilerini koru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lkyardı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ilkyardım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, iş kazası durumunda yeterli ilkyardım müdahalesini yapa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6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kazası ve meslek hastalığından doğan hukuki sonuçl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iş kazası ve meslek hastalıkları sonucu ne tür hukuki yaptırımlara başvuracağı konusunda bilgilendirilmes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, iş kazası ve veya meslek hastalığı sonucu özlük haklarını savunu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üvenlik ve sağlık işaretleri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güvenlik sağlık işaretlerinin anlamları ve kullanım amaçları hakkı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, tüm güvenlik sağlık işaretlerine uyarak çalışı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slek hastalıklarının sebepleri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meslek hastalıklarının ne tür çalışmalar sonucunda oluştuğu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, iş hayatları boyunca ve iş hayatı sonrası meslek hastalıklarını bilir ve tedbir alı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yeri temizliği ve düzeni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a düzen ve hijyenin nasıl sağlanacağı ile ilgili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, çalışma ortamını düzenli ve hijyenik tuta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hliye ve kurtarm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ın acil durumlarda nasıl hareket edeceği konusunda bilgilendirilmes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Çalışanlar, acil durumda kendilerini ve diğer çalışma arkadaşlarını hasar almayacak şekilde yönlendirebili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İş Güvenliği Uzman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üm Çalışan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TUR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İş Güvenliği Uzmanı     </w:t>
        <w:tab/>
        <w:tab/>
        <w:tab/>
        <w:tab/>
        <w:tab/>
        <w:tab/>
        <w:tab/>
        <w:tab/>
        <w:tab/>
        <w:tab/>
        <w:tab/>
        <w:t xml:space="preserve">         Okul Müdürü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0245" w:leader="none"/>
          <w:tab w:val="left" w:pos="10980" w:leader="none"/>
        </w:tabs>
        <w:rPr>
          <w:vanish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2380" w:gutter="0" w:header="709" w:top="851" w:footer="706" w:bottom="762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9385"/>
      <w:gridCol w:w="1997"/>
      <w:gridCol w:w="1822"/>
    </w:tblGrid>
    <w:tr>
      <w:trPr>
        <w:trHeight w:val="274" w:hRule="atLeast"/>
        <w:cantSplit w:val="true"/>
      </w:trPr>
      <w:tc>
        <w:tcPr>
          <w:tcW w:w="2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8636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/>
              <w:sz w:val="20"/>
              <w:szCs w:val="20"/>
            </w:rPr>
            <w:t xml:space="preserve">  </w:t>
          </w: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İSG YILLIK EĞİTİM PLANI </w:t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oküman No</w:t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  <w:lang w:eastAsia="en-US"/>
            </w:rPr>
            <w:t>MTAL_PL.04</w:t>
          </w:r>
        </w:p>
      </w:tc>
    </w:tr>
    <w:tr>
      <w:trPr>
        <w:trHeight w:val="274" w:hRule="atLeast"/>
        <w:cantSplit w:val="true"/>
      </w:trPr>
      <w:tc>
        <w:tcPr>
          <w:tcW w:w="2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sz w:val="18"/>
              <w:szCs w:val="18"/>
              <w:lang w:eastAsia="en-US"/>
            </w:rPr>
          </w:r>
        </w:p>
      </w:tc>
      <w:tc>
        <w:tcPr>
          <w:tcW w:w="9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Tahoma"/>
              <w:lang w:eastAsia="en-US"/>
            </w:rPr>
          </w:pPr>
          <w:r>
            <w:rPr>
              <w:rFonts w:cs="Tahoma" w:ascii="Century Gothic" w:hAnsi="Century Gothic"/>
              <w:lang w:eastAsia="en-US"/>
            </w:rPr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Yayın Tarihi</w:t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  <w:lang w:eastAsia="en-US"/>
            </w:rPr>
            <w:t>12.01.2019</w:t>
          </w:r>
        </w:p>
      </w:tc>
    </w:tr>
    <w:tr>
      <w:trPr>
        <w:trHeight w:val="274" w:hRule="atLeast"/>
        <w:cantSplit w:val="true"/>
      </w:trPr>
      <w:tc>
        <w:tcPr>
          <w:tcW w:w="2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sz w:val="18"/>
              <w:szCs w:val="18"/>
              <w:lang w:eastAsia="en-US"/>
            </w:rPr>
          </w:r>
        </w:p>
      </w:tc>
      <w:tc>
        <w:tcPr>
          <w:tcW w:w="9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Tahoma"/>
              <w:sz w:val="28"/>
              <w:szCs w:val="28"/>
              <w:lang w:eastAsia="en-US"/>
            </w:rPr>
          </w:pPr>
          <w:r>
            <w:rPr>
              <w:rFonts w:cs="Tahoma" w:ascii="Century Gothic" w:hAnsi="Century Gothic"/>
              <w:sz w:val="28"/>
              <w:szCs w:val="28"/>
              <w:lang w:eastAsia="en-US"/>
            </w:rPr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 xml:space="preserve">Revizyon No </w:t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  <w:lang w:eastAsia="en-US"/>
            </w:rPr>
            <w:t>00</w:t>
          </w:r>
        </w:p>
      </w:tc>
    </w:tr>
    <w:tr>
      <w:trPr>
        <w:trHeight w:val="274" w:hRule="atLeast"/>
        <w:cantSplit w:val="true"/>
      </w:trPr>
      <w:tc>
        <w:tcPr>
          <w:tcW w:w="2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sz w:val="18"/>
              <w:szCs w:val="18"/>
              <w:lang w:eastAsia="en-US"/>
            </w:rPr>
          </w:r>
        </w:p>
      </w:tc>
      <w:tc>
        <w:tcPr>
          <w:tcW w:w="9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  <w:lang w:eastAsia="en-US"/>
            </w:rPr>
          </w:pPr>
          <w:r>
            <w:rPr>
              <w:rFonts w:cs="Tahoma" w:ascii="Century Gothic" w:hAnsi="Century Gothic"/>
              <w:lang w:eastAsia="en-US"/>
            </w:rPr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 xml:space="preserve">Revizyon Tarihi </w:t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snapToGrid w:val="false"/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  <w:lang w:eastAsia="en-US"/>
            </w:rPr>
          </w:r>
        </w:p>
      </w:tc>
    </w:tr>
    <w:tr>
      <w:trPr>
        <w:trHeight w:val="274" w:hRule="atLeast"/>
        <w:cantSplit w:val="true"/>
      </w:trPr>
      <w:tc>
        <w:tcPr>
          <w:tcW w:w="2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sz w:val="18"/>
              <w:szCs w:val="18"/>
              <w:lang w:eastAsia="en-US"/>
            </w:rPr>
          </w:r>
        </w:p>
      </w:tc>
      <w:tc>
        <w:tcPr>
          <w:tcW w:w="9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  <w:lang w:eastAsia="en-US"/>
            </w:rPr>
          </w:pPr>
          <w:r>
            <w:rPr>
              <w:rFonts w:cs="Tahoma" w:ascii="Century Gothic" w:hAnsi="Century Gothic"/>
              <w:lang w:eastAsia="en-US"/>
            </w:rPr>
          </w:r>
        </w:p>
      </w:tc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  <w:lang w:eastAsia="en-US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Sayfa No</w:t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entury Gothic" w:ascii="Century Gothic" w:hAnsi="Century Gothic"/>
            </w:rPr>
            <w:instrText xml:space="preserve"> PAGE \* ARABIC </w:instrText>
          </w:r>
          <w:r>
            <w:rPr>
              <w:sz w:val="18"/>
              <w:b/>
              <w:szCs w:val="18"/>
              <w:rFonts w:cs="Century Gothic" w:ascii="Century Gothic" w:hAnsi="Century Gothic"/>
            </w:rPr>
            <w:fldChar w:fldCharType="separate"/>
          </w:r>
          <w:r>
            <w:rPr>
              <w:sz w:val="18"/>
              <w:b/>
              <w:szCs w:val="18"/>
              <w:rFonts w:cs="Century Gothic" w:ascii="Century Gothic" w:hAnsi="Century Gothic"/>
            </w:rPr>
            <w:t>4</w:t>
          </w:r>
          <w:r>
            <w:rPr>
              <w:sz w:val="18"/>
              <w:b/>
              <w:szCs w:val="18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8"/>
              <w:szCs w:val="18"/>
            </w:rPr>
            <w:t xml:space="preserve"> </w:t>
          </w:r>
          <w:r>
            <w:rPr>
              <w:rFonts w:cs="Century Gothic" w:ascii="Century Gothic" w:hAnsi="Century Gothic"/>
              <w:sz w:val="18"/>
              <w:szCs w:val="18"/>
            </w:rPr>
            <w:t xml:space="preserve">/ </w:t>
          </w:r>
          <w:r>
            <w:rPr>
              <w:rFonts w:cs="Century Gothic" w:ascii="Century Gothic" w:hAnsi="Century Gothic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8"/>
              <w:b/>
              <w:szCs w:val="18"/>
              <w:rFonts w:cs="Century Gothic" w:ascii="Century Gothic" w:hAnsi="Century Gothic"/>
            </w:rPr>
            <w:fldChar w:fldCharType="separate"/>
          </w:r>
          <w:r>
            <w:rPr>
              <w:sz w:val="18"/>
              <w:b/>
              <w:szCs w:val="18"/>
              <w:rFonts w:cs="Century Gothic" w:ascii="Century Gothic" w:hAnsi="Century Gothic"/>
            </w:rPr>
            <w:t>4</w:t>
          </w:r>
          <w:r>
            <w:rPr>
              <w:sz w:val="18"/>
              <w:b/>
              <w:szCs w:val="18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142" w:leader="none"/>
        <w:tab w:val="left" w:pos="284" w:leader="none"/>
      </w:tabs>
      <w:spacing w:lineRule="auto" w:line="276"/>
      <w:ind w:left="-142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060" w:leader="none"/>
      </w:tabs>
      <w:spacing w:lineRule="exact" w:line="320" w:before="240" w:after="240"/>
      <w:ind w:left="3060" w:hanging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Courier" w:hAnsi="Courier" w:cs="Courier"/>
      <w:sz w:val="22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Gvdemetni2">
    <w:name w:val="Gövde metni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ourier" w:hAnsi="Courier" w:cs="Courier"/>
      <w:sz w:val="22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039" w:leader="dot"/>
      </w:tabs>
      <w:spacing w:lineRule="auto" w:line="360" w:before="120" w:after="120"/>
      <w:ind w:right="-157" w:hanging="0"/>
    </w:pPr>
    <w:rPr>
      <w:rFonts w:ascii="Calibri" w:hAnsi="Calibri" w:cs="Calibri"/>
      <w:b/>
      <w:bCs/>
      <w:caps/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spacing w:before="100" w:after="100"/>
      <w:ind w:left="1701" w:right="-7" w:hanging="850"/>
      <w:jc w:val="both"/>
    </w:pPr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100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/>
    <w:rPr>
      <w:rFonts w:ascii="Courier" w:hAnsi="Courier" w:eastAsia="Times" w:cs="Courier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2:00Z</dcterms:created>
  <dc:creator>Sevda SOLPAN</dc:creator>
  <dc:description/>
  <cp:keywords/>
  <dc:language>en-US</dc:language>
  <cp:lastModifiedBy>Windows Kullanıcısı</cp:lastModifiedBy>
  <cp:lastPrinted>2019-05-10T15:32:00Z</cp:lastPrinted>
  <dcterms:modified xsi:type="dcterms:W3CDTF">2019-05-15T12:18:00Z</dcterms:modified>
  <cp:revision>17</cp:revision>
  <dc:subject/>
  <dc:title>İSG</dc:title>
</cp:coreProperties>
</file>